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p>
      <w:pPr>
        <w:pStyle w:val="Normal"/>
        <w:widowControl/>
        <w:rPr>
          <w:sz w:val="36"/>
          <w:szCs w:val="36"/>
        </w:rPr>
      </w:pPr>
      <w:r>
        <w:rPr>
          <w:sz w:val="36"/>
          <w:szCs w:val="36"/>
        </w:rPr>
        <w:t>DimostARTI</w:t>
      </w:r>
    </w:p>
    <w:p>
      <w:pPr>
        <w:pStyle w:val="Normal"/>
        <w:widowControl/>
        <w:rPr/>
      </w:pPr>
      <w:r>
        <w:rPr/>
        <w:t>Mostra di arti figurative a cura di Giulia Murace</w:t>
      </w:r>
    </w:p>
    <w:p>
      <w:pPr>
        <w:pStyle w:val="Normal"/>
        <w:widowControl/>
        <w:rPr/>
      </w:pPr>
      <w:r>
        <w:rPr/>
        <w:t xml:space="preserve">Inaugurazione 7 agosto 2012 ore 18.00 presso Ex Convento dei Minimi in Roccella Jonica (RC).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 xml:space="preserve">AM International, in ambito alle manifestazioni organizzate da “N.O.I. Festival”,  presenta nella sede dell’ex Convento dei Minimi di Roccella Jonica (RC) un’esposizione temporanea pensata per far conoscere, promuovere, tutelare e, non da ultimo, studiare e valorizzare l'arte contemporanea in Calabria. </w:t>
      </w:r>
    </w:p>
    <w:p>
      <w:pPr>
        <w:pStyle w:val="Normal"/>
        <w:widowControl/>
        <w:jc w:val="both"/>
        <w:rPr/>
      </w:pPr>
      <w:r>
        <w:rPr/>
      </w:r>
    </w:p>
    <w:p>
      <w:pPr>
        <w:pStyle w:val="Normal"/>
        <w:widowControl/>
        <w:jc w:val="both"/>
        <w:rPr/>
      </w:pPr>
      <w:r>
        <w:rPr/>
        <w:t xml:space="preserve">L'occasione ha in animo di mostrare come i meccanismi dell'arte sebbene latenti continuino a fremere in un territorio per certi versi antagonista; vuole inoltre essere dimostrazione concreta che si può, nel contesto calabrese, architettare una rete globale di creatività nella quale intrecciare e rendere complici giovani studiosi e artisti, ed essere così teatro del binomio indissolubile che lega la teoria dell'arte alla pratica dell'arte. </w:t>
      </w:r>
    </w:p>
    <w:p>
      <w:pPr>
        <w:pStyle w:val="Normal"/>
        <w:widowControl/>
        <w:jc w:val="both"/>
        <w:rPr/>
      </w:pPr>
      <w:r>
        <w:rPr/>
      </w:r>
    </w:p>
    <w:p>
      <w:pPr>
        <w:pStyle w:val="Normal"/>
        <w:widowControl/>
        <w:jc w:val="both"/>
        <w:rPr/>
      </w:pPr>
      <w:r>
        <w:rPr/>
        <w:t xml:space="preserve">Pertanto un cospicuo gruppo di opere è stato fornito da AM </w:t>
      </w:r>
      <w:r>
        <w:rPr>
          <w:i/>
        </w:rPr>
        <w:t xml:space="preserve">International </w:t>
      </w:r>
      <w:r>
        <w:rPr/>
        <w:t xml:space="preserve">– Museo / Fondazione per l'Arte – Fondazione Elio Furina di Bivongi, che racchiudono in un  piccolo consesso autori dalla sostanza tutta meridionale che provengono dai più vari percorsi formativi: dalle performance di Gala&amp;Marullà (Cosenza-Pisticci) alle elaborazioni grafiche di Danilo Bellina (Reggio Calabria) e del gruppo Edearte.com (creato da Elena Idone di Campo Calabro, Davide Fontana di Palizzi e Enrico Strati di Reggio Calabria) si passa alle atmosfere onirico-fiabesche di Paola Militano (Palmi) e di Domenica Nucera (Bagaladi) per virare poi verso il linguaggio fumettistico di Donato Gallitelli (Pisticci) e le letture satirico-drammatiche di Alessandro Malavindi (Molochio) e Marzia Quarta (Lecce); e, fatta una sosta surreale nei paesaggi di Valerio Conforti (Roma), senza dimenticare le significanze celate nei mascheroni di Teresa Ribuffo (Scilla), ci si immerge nelle riflessioni materico-cromatiche di Alfred Veliu (Skenderaj - Kosovo) e di Gabriele Niccolò (Vinco), già in odore di astrazione. </w:t>
      </w:r>
    </w:p>
    <w:p>
      <w:pPr>
        <w:pStyle w:val="Normal"/>
        <w:widowControl/>
        <w:jc w:val="both"/>
        <w:rPr/>
      </w:pPr>
      <w:r>
        <w:rPr/>
      </w:r>
    </w:p>
    <w:p>
      <w:pPr>
        <w:pStyle w:val="Normal"/>
        <w:widowControl/>
        <w:jc w:val="both"/>
        <w:rPr/>
      </w:pPr>
      <w:r>
        <w:rPr/>
        <w:t>La mostra sarà fruibile dal 7 al 10 agosto 2012, dalle ore 18.00, presso Ex Convento dei Minimi di Roccella Jonica (RC).</w:t>
      </w:r>
    </w:p>
    <w:p>
      <w:pPr>
        <w:pStyle w:val="Normal"/>
        <w:widowControl/>
        <w:jc w:val="both"/>
        <w:rPr/>
      </w:pPr>
      <w:r>
        <w:rPr/>
      </w:r>
    </w:p>
    <w:p>
      <w:pPr>
        <w:pStyle w:val="Normal"/>
        <w:widowContro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40:00Z</dcterms:created>
  <dc:creator>x</dc:creator>
  <dc:description/>
  <cp:keywords/>
  <dc:language>en-US</dc:language>
  <cp:lastModifiedBy>x</cp:lastModifiedBy>
  <dcterms:modified xsi:type="dcterms:W3CDTF">2012-08-07T10:15:00Z</dcterms:modified>
  <cp:revision>1</cp:revision>
  <dc:subject/>
  <dc:title>DimostARTI</dc:title>
</cp:coreProperties>
</file>